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REĢIONĀLĀS DARBA GRUPAS SANĀKSME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30. VIII Liepājā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</w:rPr>
        <w:t>viesnīcas «Europa City Amrita» Jēkaba hallē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Darba kārtība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763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Laiks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Saturs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11.00 – 11.3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Dalībnieku reģistrācija un iepazīšanās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11.30 – 11.4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Uzruna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lv-LV"/>
              </w:rPr>
              <w:t xml:space="preserve">K. Godiņš, Kurzemes plānošanas reģiona administrācijas vadītājs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11.40 – 12.0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Informācija par projektu «Gliemju komerciāla audzēšana, pārstrāde un izmantošana Baltijas jūras reģionā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lv-LV"/>
              </w:rPr>
              <w:t>L. Laipeniece, Kurzemes plānošanas reģiona projekta vadītāja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12.00 – 13.0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Gliemju audzēšana — biznesa perspektīva zvejniekiem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lv-LV"/>
              </w:rPr>
              <w:t>Z. Ozoliņa, Vides investīciju fonds, projektu vadītāja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13.00 – 13.2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Kafija un uzkodas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13.30 – 14.3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Diskusij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lv-LV"/>
              </w:rPr>
              <w:t>Daži no jautājumiem diskusijai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lv-LV"/>
              </w:rPr>
              <w:t>projekta darbību un rezultātu pielietojamība uzņēmējiem Latvijā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lv-LV"/>
              </w:rPr>
              <w:t>ieteikumi reģionālās darba grupas darbībai projekta laikā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14.30 – 15.0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Noslēgums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993" w:top="1843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0805" cy="4572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9050</wp:posOffset>
          </wp:positionH>
          <wp:positionV relativeFrom="paragraph">
            <wp:posOffset>-77470</wp:posOffset>
          </wp:positionV>
          <wp:extent cx="1722755" cy="5435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1465</wp:posOffset>
          </wp:positionH>
          <wp:positionV relativeFrom="paragraph">
            <wp:posOffset>11430</wp:posOffset>
          </wp:positionV>
          <wp:extent cx="2104390" cy="3663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Lucida Sans Unicode" w:cs="Arial"/>
      <w:color w:val="000000"/>
      <w:kern w:val="2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2:00Z</dcterms:created>
  <dc:creator>Sarmīte Bārbale</dc:creator>
  <dc:description/>
  <cp:keywords/>
  <dc:language>en-US</dc:language>
  <cp:lastModifiedBy>Aldis Pinkens</cp:lastModifiedBy>
  <cp:lastPrinted>2012-08-21T16:18:00Z</cp:lastPrinted>
  <dcterms:modified xsi:type="dcterms:W3CDTF">2012-08-27T11:52:00Z</dcterms:modified>
  <cp:revision>2</cp:revision>
  <dc:subject/>
  <dc:title>REĢIONĀLĀS DARBA GRUPAS SANĀKS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