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kolektīva vai individuālā pieteicēja ieteik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agas novada pašvaldības apbalvoj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2781"/>
        <w:gridCol w:w="45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/>
            </w:pPr>
            <w:r>
              <w:rPr>
                <w:b/>
              </w:rPr>
              <w:t>Vārds, uzvārd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</w:rPr>
              <w:t>Pamatojums</w:t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/>
            </w:pPr>
            <w:r>
              <w:rPr>
                <w:b/>
                <w:bCs/>
              </w:rPr>
              <w:t>«Par mūža ieguldījumu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dagas novadam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Gada cilvēks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Gada ģimene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/>
            </w:pPr>
            <w:r>
              <w:rPr>
                <w:b/>
                <w:bCs/>
              </w:rPr>
              <w:t>«Gada jaunietis</w:t>
            </w:r>
          </w:p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/>
            </w:pPr>
            <w:r>
              <w:rPr>
                <w:b/>
                <w:bCs/>
              </w:rPr>
              <w:t>«Gada uzņēm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Gada varonis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Goda nosaukumu </w:t>
      </w:r>
      <w:r>
        <w:rPr>
          <w:b/>
          <w:bCs/>
        </w:rPr>
        <w:t xml:space="preserve">«Par mūža ieguldījumu Dundagas novadam» </w:t>
      </w:r>
      <w:r>
        <w:rPr/>
        <w:t>piešķiršanas nosacījumi: persona dzīvo vai dzīvojusi Dundagas vai Kolkas pagastā; persona ar savu darbību daudzus gadus devusi paliekošu ieguldījumu Dundagas vai Kolkas pagastam vai Dundagas novada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bCs/>
          <w:iCs/>
        </w:rPr>
        <w:t xml:space="preserve">Goda nosaukuma </w:t>
      </w:r>
      <w:r>
        <w:rPr>
          <w:b/>
          <w:bCs/>
          <w:iCs/>
        </w:rPr>
        <w:t>«Gada cilvēks Dundagas novadā»</w:t>
      </w:r>
      <w:r>
        <w:rPr>
          <w:bCs/>
          <w:iCs/>
        </w:rPr>
        <w:t xml:space="preserve"> piešķiršanas nosacījumi: persona dzīvo Dundagas novadā; persona ar savu darbību no iepriekšējā gada 1. novembra līdz esošā gada 1. novembrim devusi nozīmīgu ieguldījumu Dundagas novada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ģimene Dundagas novadā»</w:t>
      </w:r>
      <w:r>
        <w:rPr>
          <w:bCs/>
          <w:iCs/>
        </w:rPr>
        <w:t xml:space="preserve"> piešķiršanas nosacījumi: ģimene dzīvo Dundagas novadā; ģimene, kura no iepriekšējā gada 1. novembra līdz esošā gada 1. novembrim bijusi sociāli aktīva, atbildīga un ar savu darbību stiprinājusi ģimeniskās vērtības sabiedrībā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jaunietis Dundagas novadā»</w:t>
      </w:r>
      <w:r>
        <w:rPr>
          <w:bCs/>
          <w:iCs/>
        </w:rPr>
        <w:t xml:space="preserve"> piešķiršanas nosacījumi: persona dzīvo Dundagas novadā; persona līdz 25 gadu vecumam; persona ar savu darbību no iepriekšējā gada 1. novembra līdz esošā gada 1. novembrim bijusi sabiedriski aktīva un sasniegusi nozīmīgus panākumus mūzikā, mākslā, sportā vai mācībās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uzņēmums Dundagas novadā»</w:t>
      </w:r>
      <w:r>
        <w:rPr>
          <w:bCs/>
          <w:iCs/>
        </w:rPr>
        <w:t xml:space="preserve"> piešķiršanas nosacījumi: </w:t>
      </w:r>
      <w:r>
        <w:rPr>
          <w:bCs/>
          <w:iCs/>
          <w:color w:val="000000"/>
        </w:rPr>
        <w:t xml:space="preserve">uzņēmuma juridiskā adrese reģistrēta vai faktiskā darbība notiek Dundagas novadā; </w:t>
      </w:r>
      <w:r>
        <w:rPr>
          <w:bCs/>
          <w:iCs/>
        </w:rPr>
        <w:t>uzņēmums ar darbību no iepriekšējā gada 1. novembra līdz esošā gada 1. novembrim apliecinājis sevi kā ilgtspējīgu, stabili augošu vai sociāli atbildīgu uzņēmumu, veicinājis novada atpazīstamību valsts vai starptautiskā mērogā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varonis Dundagas novadā»</w:t>
      </w:r>
      <w:r>
        <w:rPr>
          <w:bCs/>
          <w:iCs/>
        </w:rPr>
        <w:t xml:space="preserve"> piešķiršanas nosacījumi: persona dzīvo Dundagas novadā; persona veikusi varoņdarbu no iepriekšējā gada 1. novembra līdz esošā gada 1. novembri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IZPILDĪTO ANKETU LŪDZAM IESNIEGT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bCs/>
          <w:iCs/>
          <w:sz w:val="28"/>
          <w:szCs w:val="28"/>
        </w:rPr>
        <w:t>DUNDAGAS NOVADA DOMES KANCELEJĀ LĪDZ 20. OKTOBRIM</w:t>
      </w:r>
    </w:p>
    <w:sectPr>
      <w:type w:val="nextPage"/>
      <w:pgSz w:w="11906" w:h="16838"/>
      <w:pgMar w:left="399" w:right="437" w:gutter="0" w:header="0" w:top="3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Aizzmes">
    <w:name w:val="Aizzīme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unā tabula apbalvošana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Ruta Bērziņa</dc:creator>
  <dc:description/>
  <dc:language>en-US</dc:language>
  <cp:lastModifiedBy>aivars</cp:lastModifiedBy>
  <cp:lastPrinted>2011-10-12T13:29:00Z</cp:lastPrinted>
  <dcterms:modified xsi:type="dcterms:W3CDTF">2011-10-12T10:46:00Z</dcterms:modified>
  <cp:revision>2</cp:revision>
  <dc:subject/>
  <dc:title/>
</cp:coreProperties>
</file>