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TENDENTA APTAUJAS ANKET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SPĀRĪGA INFORMĀCIJ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respondences adrese, e-pasts, tālrunis: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GLĪTĪB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ācija par augstāko izglītību: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iestādes nosauk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akultāte vai nodaļ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stāšanās g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Beigšanas ga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kvalifikācija un grād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ācija par papildus izglītību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863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iestādes nosaukum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veids (lekcija, seminārs utml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grammas apjoms (semestri, stunda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liecinošs dokuments (sertifikāts, apliecīb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gūšanas gad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I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PIEREDZE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pieredze izglītības iestādē: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s nosauku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Darba attiecību uzsākšanas un izbeigšanas laiks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gads un datum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lvenie amata pienākum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V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vešvalodu prasme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l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ā līmen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ējā līmen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runvalodas līmen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matzināšana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ngļ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c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iev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a: _________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parakstu apliecinu, ka anketā minētā informācija ir patiesa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201__.gada ___. 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firstLine="900"/>
    </w:pPr>
    <w:rPr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Konkursa aptaujas anketa PII vadītā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0:00Z</dcterms:created>
  <dc:creator>ingak</dc:creator>
  <dc:description/>
  <dc:language>en-US</dc:language>
  <cp:lastModifiedBy>aivars</cp:lastModifiedBy>
  <dcterms:modified xsi:type="dcterms:W3CDTF">2011-01-07T12:50:00Z</dcterms:modified>
  <cp:revision>2</cp:revision>
  <dc:subject/>
  <dc:title>TALSU NOVADA BĀRIŅTIESAS PRIEKŠSĒDĒTĀJA,</dc:title>
</cp:coreProperties>
</file>