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Dundagas novada pašvaldībai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Pils ielā 5-1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Dundagā, Dundagas pagastā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Dundagas novadā, LV-327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nkursa pretendent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vārds, uzvārds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adrese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tālruņa numurs un e-pasts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lv-LV"/>
        </w:rPr>
        <w:t>Lūdzu izskatīt manu pieteikumu konkursā uz Dundagas novada pirmsskolas izglītības iestādes „Kurzemīte” vadītāja amatu.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likumā: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uto" w:line="360"/>
        <w:ind w:left="0" w:hanging="0"/>
        <w:rPr/>
      </w:pPr>
      <w:r>
        <w:rPr>
          <w:sz w:val="24"/>
          <w:szCs w:val="24"/>
          <w:lang w:val="lv-LV"/>
        </w:rPr>
        <w:t>pieteikums – motivācijas vēstule (uz ___ lapām);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uto" w:line="360"/>
        <w:ind w:left="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arba dzīves apraksts – CV (uz ___ lapām);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uto" w:line="360"/>
        <w:ind w:left="0" w:hanging="0"/>
        <w:rPr/>
      </w:pPr>
      <w:r>
        <w:rPr>
          <w:sz w:val="24"/>
          <w:szCs w:val="24"/>
          <w:lang w:val="lv-LV"/>
        </w:rPr>
        <w:t>izglītību un kvalifikāciju apliecinošu dokumentu kopijas (uz ___ lapām);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uto" w:line="360"/>
        <w:ind w:left="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taujas anketa (uz ___ lapām);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uto" w:line="360"/>
        <w:ind w:left="0" w:hanging="0"/>
        <w:rPr/>
      </w:pPr>
      <w:r>
        <w:rPr>
          <w:sz w:val="24"/>
          <w:szCs w:val="24"/>
          <w:lang w:val="lv-LV"/>
        </w:rPr>
        <w:t>citi dokumenti: 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lv-LV"/>
        </w:rPr>
        <w:t>______________________________________________________________ (uz ___ lapām).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lv-LV"/>
              </w:rPr>
              <w:t>201__.gada ___.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paraksts)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firstLine="900"/>
    </w:pPr>
    <w:rPr>
      <w:sz w:val="28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Konkursa iesniegums PII vadītāj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50:00Z</dcterms:created>
  <dc:creator>ingak</dc:creator>
  <dc:description/>
  <dc:language>en-US</dc:language>
  <cp:lastModifiedBy>aivars</cp:lastModifiedBy>
  <dcterms:modified xsi:type="dcterms:W3CDTF">2011-01-07T12:50:00Z</dcterms:modified>
  <cp:revision>2</cp:revision>
  <dc:subject/>
  <dc:title>TALSU NOVADA BĀRIŅTIESAS PRIEKŠSĒDĒTĀJA,</dc:title>
</cp:coreProperties>
</file>