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undagas novada pašvaldībai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Pils ielā 5-1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Dundagā, Dundagas pagastā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Dundagas novadā, LV-327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nkursa pretenden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vārds, uzvārds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adres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tālruņa numurs un e-past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v-LV"/>
        </w:rPr>
        <w:t>Lūdzu izskatīt manu pieteikumu konkursā uz Dundagas novada pašvaldības iestādes „Centrālā administrācija” struktūrvienības „Plānošanas un attīstības nodaļa” vadītāja amatu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ā: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/>
      </w:pPr>
      <w:r>
        <w:rPr>
          <w:sz w:val="24"/>
          <w:szCs w:val="24"/>
          <w:lang w:val="lv-LV"/>
        </w:rPr>
        <w:t>pieteikums – motivācijas vēstule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dzīves apraksts – CV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/>
      </w:pPr>
      <w:r>
        <w:rPr>
          <w:sz w:val="24"/>
          <w:szCs w:val="24"/>
          <w:lang w:val="lv-LV"/>
        </w:rPr>
        <w:t>izglītību un kvalifikāciju apliecinošu dokumentu kopijas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taujas anketa (uz ___ lapām);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0" w:hanging="0"/>
        <w:rPr/>
      </w:pPr>
      <w:r>
        <w:rPr>
          <w:sz w:val="24"/>
          <w:szCs w:val="24"/>
          <w:lang w:val="lv-LV"/>
        </w:rPr>
        <w:t>citi dokumenti: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v-LV"/>
        </w:rPr>
        <w:t>______________________________________________________________ (uz ___ lapām)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v-LV"/>
              </w:rPr>
              <w:t>2011.gada ___.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s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firstLine="900"/>
    </w:pPr>
    <w:rPr>
      <w:sz w:val="28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Konkursa iesniegu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6:00Z</dcterms:created>
  <dc:creator>ingak</dc:creator>
  <dc:description/>
  <dc:language>en-US</dc:language>
  <cp:lastModifiedBy>aivars</cp:lastModifiedBy>
  <dcterms:modified xsi:type="dcterms:W3CDTF">2011-08-02T11:36:00Z</dcterms:modified>
  <cp:revision>2</cp:revision>
  <dc:subject/>
  <dc:title>TALSU NOVADA BĀRIŅTIESAS PRIEKŠSĒDĒTĀJA,</dc:title>
</cp:coreProperties>
</file>