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LĒMUMA PROJEK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ndagas novada dom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</w:rPr>
        <w:t>Nosaukums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pārīgi un pēc iespējas precīzi raksturo lēmuma satu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Pamats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esību normu uzskaitījums – normatīvais akts un konkrētā tiesību nor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Mērķis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nkcijas vai uzdevuma izpilde, tiesību vai pienākumu realizāci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Izvērtējums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akstošā daļa un motīvu daļ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Lēmuma projek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lemjošā daļ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ēmuma projekta sagatavotāj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stitūcijas nosaukums, amats, vārds, uzvārd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ēmuma projekta saskaņotāj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stitūcijas nosaukums, amats, vārds un uzvārds personām, kas sniegušas saskaņojumu, parak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ēmums nosūtām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dresāta nosauk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ēmums nododams izpilde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bildīgā institūcija, amatpersona vai darbiniek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Lēmuma projekta iesniedzēj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kuma “Par pašvaldībām” 33.panta pirmajā daļā minētie iesniedzēj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 _______________________ _______________________</w:t>
      </w:r>
    </w:p>
    <w:p>
      <w:pPr>
        <w:pStyle w:val="TextBody"/>
        <w:ind w:firstLine="851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(institūcija, amats)</w:t>
        <w:tab/>
        <w:tab/>
        <w:tab/>
        <w:t>(vārds, uzvārds)</w:t>
        <w:tab/>
        <w:tab/>
        <w:t>(datums)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 projekta veidla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1:00Z</dcterms:created>
  <dc:creator>Elmars</dc:creator>
  <dc:description/>
  <dc:language>en-US</dc:language>
  <cp:lastModifiedBy>aivars</cp:lastModifiedBy>
  <cp:lastPrinted>2012-05-07T09:59:00Z</cp:lastPrinted>
  <dcterms:modified xsi:type="dcterms:W3CDTF">2012-05-07T13:51:00Z</dcterms:modified>
  <cp:revision>2</cp:revision>
  <dc:subject/>
  <dc:title>LĒMUMA PROJEKTS</dc:title>
</cp:coreProperties>
</file>