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Dundagas novada dom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__.gada ____.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ēdes lēmumu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4"/>
        </w:rPr>
        <w:t>(prot. Nr.____., p.____.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Saistošie noteikumi Nr.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zījumi Dundagas novada domes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gada 27.oktobra saistošajos noteikumos Nr.20</w:t>
      </w:r>
    </w:p>
    <w:p>
      <w:pPr>
        <w:pStyle w:val="Heading5"/>
        <w:rPr>
          <w:bCs/>
          <w:color w:val="000000"/>
          <w:kern w:val="2"/>
          <w:sz w:val="24"/>
          <w:szCs w:val="24"/>
        </w:rPr>
      </w:pPr>
      <w:r>
        <w:rPr/>
        <w:t>„</w:t>
      </w:r>
      <w:r>
        <w:rPr/>
        <w:t>Nodeva par būvatļaujas saņemšanu Dundagas novadā”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doti saskaņā ar likuma “Par pašvaldībām” 21.panta pirmās daļas 15.punktu; likuma “Par nodokļiem un nodevām” 12.panta pirmās daļas 10.pun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darīt Dundagas novada domes 2011.gada 27.oktobra saistošajos noteikumos Nr.20 „Nodeva par būvatļaujas saņemšanu Dundagas novadā” šādu grozījum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teikt saistošo noteikumu 4.punktu šādā redakcij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  <w:lang w:bidi="zxx"/>
        </w:rPr>
        <w:t>Nodevas likmes par būvatļaujas saņemšan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75"/>
        <w:gridCol w:w="915"/>
        <w:gridCol w:w="1560"/>
        <w:gridCol w:w="1950"/>
        <w:gridCol w:w="15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Nr.p.k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Nosaukums un kods</w:t>
            </w:r>
            <w:r>
              <w:rPr>
                <w:sz w:val="24"/>
                <w:szCs w:val="24"/>
                <w:lang w:bidi="zxx"/>
              </w:rPr>
              <w:br/>
            </w:r>
            <w:r>
              <w:rPr>
                <w:i/>
                <w:iCs/>
                <w:szCs w:val="24"/>
                <w:lang w:bidi="zxx"/>
              </w:rPr>
              <w:t>(balstoties uz Ministru kabineta 2009.gada 22.decembra noteikumu Nr.1620 “Noteikumi par būvju klasifikāciju” sniegto būvju klasifikācij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Nojaukšanai</w:t>
              <w:br/>
            </w:r>
            <w:r>
              <w:rPr>
                <w:i/>
                <w:iCs/>
                <w:szCs w:val="24"/>
                <w:lang w:bidi="zxx"/>
              </w:rPr>
              <w:t>(eur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Restaurācijām/</w:t>
              <w:br/>
              <w:t>renovācijām/</w:t>
              <w:br/>
              <w:t>rekonstrukcijām</w:t>
              <w:br/>
            </w:r>
            <w:r>
              <w:rPr>
                <w:i/>
                <w:iCs/>
                <w:szCs w:val="24"/>
                <w:lang w:bidi="zxx"/>
              </w:rPr>
              <w:t>(eur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Jaunbūvēm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i/>
                <w:iCs/>
                <w:szCs w:val="24"/>
                <w:lang w:bidi="zxx"/>
              </w:rPr>
              <w:t>(euro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lang w:bidi="zxx"/>
              </w:rPr>
              <w:t>4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lang w:eastAsia="en-US"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b/>
                <w:bCs/>
                <w:lang w:bidi="zxx"/>
              </w:rPr>
              <w:t>4.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lang w:eastAsia="en-US" w:bidi="zxx"/>
              </w:rPr>
            </w:pPr>
            <w:r>
              <w:rPr>
                <w:lang w:bidi="zxx"/>
              </w:rPr>
              <w:t>Dzīvojamās māj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lang w:eastAsia="en-US" w:bidi="zxx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Viena dzīvokļa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āj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ivu vai vairāku dzīvokļu māj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bidi="zxx"/>
              </w:rPr>
              <w:t>4.1.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autoSpaceDE w:val="true"/>
              <w:rPr>
                <w:color w:val="000000"/>
                <w:lang w:bidi="zxx"/>
              </w:rPr>
            </w:pPr>
            <w:r>
              <w:rPr>
                <w:szCs w:val="20"/>
                <w:lang w:eastAsia="en-US"/>
              </w:rPr>
              <w:t>Dažādu sociālo grupu kopdzīvojamās māj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b/>
                <w:bCs/>
                <w:lang w:bidi="zxx"/>
              </w:rPr>
              <w:t>4.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lang w:bidi="zxx"/>
              </w:rPr>
            </w:pPr>
            <w:r>
              <w:rPr>
                <w:lang w:bidi="zxx"/>
              </w:rPr>
              <w:t>Nedzīvojamās 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bidi="zxx"/>
              </w:rPr>
              <w:t>4.1.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</w:rPr>
              <w:t>Viesnīcas un tām līdzīga lietojuma 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iroju 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Vairumtirdzniecības un mazumtirdzniecības 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atiksmes un sakaru 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ūpnieciskās un ražošanas ēkas un noliktav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lang w:bidi="zxx"/>
              </w:rPr>
              <w:t>4.1.2.5.1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Rūpnieciskās un ražošanas ēkas un noliktavas, kuru platība nepārsniedz 200 m</w:t>
            </w:r>
            <w:r>
              <w:rPr>
                <w:color w:val="FF0000"/>
                <w:sz w:val="24"/>
                <w:szCs w:val="24"/>
                <w:vertAlign w:val="superscript"/>
                <w:lang w:bidi="zxx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3,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7,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Ēkas pašizklaides pasākumiem, izglītības, slimnīcu vai veselības aprūpes iestāžu vajadzībā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4.1.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itas nedzīvojamās ēk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lang w:bidi="zxx"/>
              </w:rPr>
              <w:t>4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INŽENIERBŪ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--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b/>
                <w:bCs/>
                <w:lang w:bidi="zxx"/>
              </w:rPr>
              <w:t>4.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lang w:bidi="zxx"/>
              </w:rPr>
            </w:pPr>
            <w:r>
              <w:rPr>
                <w:lang w:bidi="zxx"/>
              </w:rPr>
              <w:t>Transporta bū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lang w:bidi="zxx"/>
              </w:rPr>
              <w:t>4.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Cauruļvadi, sakaru un elektropārvades līnij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lang w:bidi="zxx"/>
              </w:rPr>
              <w:t>4.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Kompleksās būves rūpnieciskās ražošanas uzņēmum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b/>
                <w:bCs/>
                <w:color w:val="FF0000"/>
                <w:lang w:bidi="zxx"/>
              </w:rPr>
              <w:t>4.2.3.1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Vēja elektrostacija, kuras jauda nepārsniedz 20kW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3,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color w:val="FF0000"/>
                <w:sz w:val="24"/>
                <w:szCs w:val="24"/>
                <w:lang w:bidi="zxx"/>
              </w:rPr>
              <w:t>7,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lang w:bidi="zxx"/>
              </w:rPr>
              <w:t>4.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Citas inženierbū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dagas novada domes priekšsēdētāj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Laicāns</w:t>
            </w:r>
          </w:p>
        </w:tc>
      </w:tr>
    </w:tbl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rPr>
          <w:sz w:val="24"/>
          <w:lang w:eastAsia="en-US"/>
        </w:rPr>
      </w:pPr>
      <w:r>
        <w:rPr>
          <w:b w:val="false"/>
          <w:bCs w:val="false"/>
          <w:sz w:val="24"/>
        </w:rPr>
        <w:t>Paskaidrojuma raksts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>Dundagas novada domes 2013.gada ___._______________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saistošajiem noteikumiem Nr._____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Default"/>
        <w:jc w:val="center"/>
        <w:rPr/>
      </w:pPr>
      <w:r>
        <w:rPr>
          <w:szCs w:val="26"/>
          <w:lang w:eastAsia="en-US"/>
        </w:rPr>
        <w:t>“</w:t>
      </w:r>
      <w:r>
        <w:rPr>
          <w:szCs w:val="28"/>
        </w:rPr>
        <w:t xml:space="preserve">Grozījumi Dundagas novada domes 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2011.gada 27.oktobra saistošajos noteikumos Nr.20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</w:rPr>
        <w:t>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deva par būvatļaujas saņemšanu Dundagas novadā</w:t>
      </w:r>
      <w:r>
        <w:rPr>
          <w:sz w:val="24"/>
        </w:rPr>
        <w:t>”</w:t>
      </w:r>
      <w:r>
        <w:rPr>
          <w:sz w:val="24"/>
          <w:szCs w:val="26"/>
          <w:lang w:eastAsia="en-US"/>
        </w:rPr>
        <w:t>”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1. Īss saistošo noteikumu satura izklāsts</w:t>
            </w:r>
          </w:p>
          <w:p>
            <w:pPr>
              <w:pStyle w:val="Heading1"/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iek precizēti Dundagas novada domes 2011.gada 27.oktobra saistošie noteikumi Nr.20 “Nodeva par būvatļaujas saņemšanu Dundagas novadā” - atsevišķiem būvju veidiem tiek noteikts mazāks nodevas apmēr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2. Saistošo noteikumu nepieciešamības pamatojums</w:t>
            </w:r>
          </w:p>
          <w:p>
            <w:pPr>
              <w:pStyle w:val="TextBody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88"/>
              <w:rPr>
                <w:b/>
                <w:b/>
                <w:bCs/>
              </w:rPr>
            </w:pPr>
            <w:r>
              <w:rPr>
                <w:sz w:val="24"/>
              </w:rPr>
              <w:t>Domē saņemts priekšlikums samazināt nodevu apmērus atsevišķām būvēm – atsevišķām r</w:t>
            </w:r>
            <w:r>
              <w:rPr>
                <w:sz w:val="24"/>
                <w:szCs w:val="24"/>
                <w:lang w:bidi="zxx"/>
              </w:rPr>
              <w:t>ūpnieciskās un ražošanas ēkām un noliktavām, kā arī vēja elektrostacijām.</w:t>
            </w:r>
          </w:p>
          <w:p>
            <w:pPr>
              <w:pStyle w:val="TextBody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3. Informācija par saistošo noteikumu ietekmi uz pašvaldības budžetu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Pašvaldības budžetā varētu mazliet samazināties ieņēmumi. Aprēķini nav veikti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/>
              <w:rPr>
                <w:lang w:eastAsia="en-US"/>
              </w:rPr>
            </w:pPr>
            <w:r>
              <w:rPr/>
              <w:t>4. Informācija par saistošo noteikumu ietekmi uz uzņēmējdarbības vidi pašvaldības teritorijā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Saistošie noteikumi pozitīvi ietekmēs uzņēmējdarbības vidi, jo lētākas būs tās veikšanas izmaksas, ja uzņēmējdarbība būs saistīta ar nelielu rūpniecisko un ražošanas ēku un noliktavu būvniecību vai nelielu vēja elektrostaciju būvniecību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5. Informācija par saistošo noteikumu ietekmi uz administratīvajām procedūrām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Nemainās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6. Informācija par konsultācijām ar privātpersonām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Nav notikušas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</w:tbl>
    <w:p>
      <w:pPr>
        <w:pStyle w:val="Heading"/>
        <w:spacing w:lineRule="auto" w:line="288"/>
        <w:jc w:val="lef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Domes priekšsēdētājs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G.Laicā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00"/>
      <w:sz w:val="24"/>
      <w:szCs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5">
    <w:name w:val="WW-WW8Num2ztrue5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8Num2zfalse">
    <w:name w:val="WW8Num2zfalse"/>
    <w:qFormat/>
    <w:rPr/>
  </w:style>
  <w:style w:type="character" w:styleId="WWWW8Num2ztrue51">
    <w:name w:val="WW-WW8Num2ztrue5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0">
    <w:name w:val="WW8Num5z0"/>
    <w:qFormat/>
    <w:rPr>
      <w:b/>
      <w:i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WWDefaultParagraphFont"/>
    <w:qFormat/>
    <w:rPr>
      <w:b/>
      <w:bCs/>
      <w:sz w:val="26"/>
      <w:szCs w:val="26"/>
    </w:rPr>
  </w:style>
  <w:style w:type="character" w:styleId="BodyTextChar">
    <w:name w:val="Body Text Char"/>
    <w:basedOn w:val="WWDefaultParagraphFont"/>
    <w:qFormat/>
    <w:rPr>
      <w:sz w:val="26"/>
      <w:szCs w:val="26"/>
    </w:rPr>
  </w:style>
  <w:style w:type="character" w:styleId="BodyText2Char">
    <w:name w:val="Body Text 2 Char"/>
    <w:basedOn w:val="WWDefaultParagraphFont"/>
    <w:qFormat/>
    <w:rPr>
      <w:sz w:val="24"/>
    </w:rPr>
  </w:style>
  <w:style w:type="character" w:styleId="BodyText3Char">
    <w:name w:val="Body Text 3 Char"/>
    <w:basedOn w:val="WWDefaultParagraphFont"/>
    <w:qFormat/>
    <w:rPr>
      <w:b/>
      <w:bCs/>
      <w:sz w:val="24"/>
      <w:szCs w:val="26"/>
    </w:rPr>
  </w:style>
  <w:style w:type="character" w:styleId="Heading2Char">
    <w:name w:val="Heading 2 Char"/>
    <w:basedOn w:val="WWDefaultParagraphFont"/>
    <w:qFormat/>
    <w:rPr>
      <w:b/>
      <w:i/>
      <w:sz w:val="28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4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lv-LV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>Aigars</dc:creator>
  <dc:description/>
  <dc:language>en-US</dc:language>
  <cp:lastModifiedBy>sandrak</cp:lastModifiedBy>
  <dcterms:modified xsi:type="dcterms:W3CDTF">2013-10-22T12:30:00Z</dcterms:modified>
  <cp:revision>2</cp:revision>
  <dc:subject/>
  <dc:title/>
</cp:coreProperties>
</file>