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73"/>
        <w:gridCol w:w="4619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stiprināti ar Dundagas novada domes 201__. gada ____.____________ sēdes lēmumu (prot. Nr.____., p.____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color w:val="000000"/>
          <w:kern w:val="2"/>
          <w:sz w:val="24"/>
          <w:szCs w:val="24"/>
        </w:rPr>
      </w:pPr>
      <w:r>
        <w:rPr>
          <w:b/>
          <w:szCs w:val="28"/>
        </w:rPr>
        <w:t>Saistošie noteikumi Nr._____</w:t>
      </w:r>
    </w:p>
    <w:p>
      <w:pPr>
        <w:pStyle w:val="Normal"/>
        <w:keepNext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jc w:val="center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«Par nekustamo īpašumu kopšanu un uzturēšanu»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73"/>
        <w:gridCol w:w="4619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</w:rPr>
              <w:t>Izdoti saskaņā ar likuma «Par pašvaldībām» 43. panta pirmās daļas 5. un 6. punktu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</w:r>
      <w:bookmarkStart w:id="0" w:name="_Ref313879708"/>
      <w:bookmarkStart w:id="1" w:name="_Ref31387970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851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Vispārīgie jautājumi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Noteikumos lietotie termini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ind w:left="850" w:hanging="0"/>
        <w:jc w:val="both"/>
        <w:rPr>
          <w:b/>
          <w:b/>
          <w:color w:val="000000"/>
          <w:sz w:val="24"/>
        </w:rPr>
      </w:pPr>
      <w:r>
        <w:rPr>
          <w:sz w:val="24"/>
          <w:szCs w:val="24"/>
          <w:lang w:eastAsia="en-US"/>
        </w:rPr>
        <w:t>pagalms — zeme, kuras lietošanas veids ir «Zeme zem ēkām un</w:t>
      </w:r>
      <w:r>
        <w:rPr>
          <w:sz w:val="24"/>
          <w:lang w:eastAsia="en-US"/>
        </w:rPr>
        <w:t xml:space="preserve"> pagalmiem»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Saistošie noteikumi nosaka kārtību, kādā kopjami un uzturami nekustamie īpašum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aistošie noteikumi ir saistoši visām juridiskajām un fiziskajām personām neatkarīgi no tā, vai īpašums ir vai nav reģistrēts zemesgrāmatā vai Nekustamā īpašuma valsts kadastra reģistrā.</w:t>
      </w:r>
    </w:p>
    <w:p>
      <w:pPr>
        <w:pStyle w:val="Heading1"/>
        <w:numPr>
          <w:ilvl w:val="0"/>
          <w:numId w:val="3"/>
        </w:numPr>
        <w:tabs>
          <w:tab w:val="clear" w:pos="851"/>
          <w:tab w:val="left" w:pos="284" w:leader="none"/>
        </w:tabs>
        <w:spacing w:before="0" w:after="0"/>
        <w:ind w:left="0" w:hanging="0"/>
        <w:rPr/>
      </w:pPr>
      <w:r>
        <w:rPr/>
        <w:t>Zemes gabalu kopšan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 zemes gabala kopšanu atbild zemes gabala īpašnieks vai valdītāj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būvēta zemes gabala gadījumā par ēkas pagalma kopšanu atbild ēkas īpašnieks vai valdītāj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mes gabala kopšana 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850" w:hanging="0"/>
        <w:jc w:val="both"/>
        <w:rPr>
          <w:sz w:val="24"/>
        </w:rPr>
      </w:pPr>
      <w:r>
        <w:rPr>
          <w:sz w:val="24"/>
        </w:rPr>
        <w:t>zāliena pļauša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701" w:hanging="0"/>
        <w:jc w:val="both"/>
        <w:rPr>
          <w:sz w:val="24"/>
        </w:rPr>
      </w:pPr>
      <w:r>
        <w:rPr>
          <w:sz w:val="24"/>
        </w:rPr>
        <w:t>pagalmos zāles garums nedrīkst pārsniegt 15 cm;</w:t>
      </w:r>
    </w:p>
    <w:p>
      <w:pPr>
        <w:pStyle w:val="Normal"/>
        <w:numPr>
          <w:ilvl w:val="2"/>
          <w:numId w:val="2"/>
        </w:numPr>
        <w:ind w:left="1701" w:hanging="0"/>
        <w:jc w:val="both"/>
        <w:rPr>
          <w:sz w:val="24"/>
        </w:rPr>
      </w:pPr>
      <w:r>
        <w:rPr>
          <w:sz w:val="24"/>
        </w:rPr>
        <w:t>zemēs, kuru lietošanas veids ir «Pļavas», «Ganības» vai «Augļu dārzs», zāle ir jānopļauj vismaz reizi gadā līdz 15.septembri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365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850" w:hanging="0"/>
        <w:jc w:val="both"/>
        <w:rPr>
          <w:sz w:val="24"/>
        </w:rPr>
      </w:pPr>
      <w:r>
        <w:rPr>
          <w:sz w:val="24"/>
        </w:rPr>
        <w:t>gar ceļiem esošu koku un krūmu zaru apzāģēšana, lai tie netraucē  gājējiem un transportlīdzekļiem droši  pārvietoties;</w:t>
      </w:r>
    </w:p>
    <w:p>
      <w:pPr>
        <w:pStyle w:val="Normal"/>
        <w:numPr>
          <w:ilvl w:val="1"/>
          <w:numId w:val="2"/>
        </w:numPr>
        <w:ind w:left="850" w:hanging="0"/>
        <w:jc w:val="both"/>
        <w:rPr>
          <w:sz w:val="24"/>
        </w:rPr>
      </w:pPr>
      <w:r>
        <w:rPr>
          <w:sz w:val="24"/>
        </w:rPr>
        <w:t>publiskas lietošanas pagalmos un daudzdzīvokļu  māju pagalmos vasarā — ietvju, celiņu, brauktuvju un autostāvvietu tīrīšana katru dienu;</w:t>
      </w:r>
    </w:p>
    <w:p>
      <w:pPr>
        <w:pStyle w:val="Normal"/>
        <w:numPr>
          <w:ilvl w:val="1"/>
          <w:numId w:val="2"/>
        </w:numPr>
        <w:ind w:left="850" w:hanging="0"/>
        <w:jc w:val="both"/>
        <w:rPr>
          <w:sz w:val="24"/>
        </w:rPr>
      </w:pPr>
      <w:r>
        <w:rPr>
          <w:sz w:val="24"/>
        </w:rPr>
        <w:t>publiskas lietošanas pagalmos un daudzdzīvokļu māju pagalmos ziemā — ietvju, celiņu, brauktuvju un autostāvvietu attīrīšana no sniega, kaisīšana ar pretslīdes līdzekļiem, sniega izvešana uz pašvaldības norādītām vietām (ja sniegs traucē gājējiem un transportlīdzekļiem pārvietoties) katru dienu;</w:t>
      </w:r>
    </w:p>
    <w:p>
      <w:pPr>
        <w:pStyle w:val="Normal"/>
        <w:numPr>
          <w:ilvl w:val="1"/>
          <w:numId w:val="2"/>
        </w:numPr>
        <w:ind w:left="850" w:hanging="0"/>
        <w:jc w:val="both"/>
        <w:rPr/>
      </w:pPr>
      <w:r>
        <w:rPr>
          <w:sz w:val="24"/>
        </w:rPr>
        <w:t xml:space="preserve">atbilstošu caurteku ierīkošana un novadgrāvju iekārtošana un tīrīšana, lai </w:t>
      </w:r>
      <w:r>
        <w:rPr>
          <w:sz w:val="24"/>
          <w:szCs w:val="24"/>
        </w:rPr>
        <w:t>panāktu grunts un virszemes ūdeņu regulāru un pietiekamu caurlaidi un novadīš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ansportlīdzekļu īpašnieki vai turētāji, novietojot transportlīdzekļus stāvēšanai uz ceļiem un pagalmos ilgāk par 1 diennakti, nodrošina teritorijas ap transportlīdzekli attīrīšanu no sniega tādā mērā, lai netraucētu satiksmi, kā arī ceļu un pagalmu kopš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851"/>
          <w:tab w:val="left" w:pos="28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Būvju/ēku uzturēš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 būvju/ēku uzturēšanu atbild būves/ēkas īpašnieks (valdītāj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ūvēm/ēkām nodroš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850" w:hanging="0"/>
        <w:jc w:val="both"/>
        <w:rPr>
          <w:sz w:val="24"/>
        </w:rPr>
      </w:pPr>
      <w:r>
        <w:rPr>
          <w:sz w:val="24"/>
        </w:rPr>
        <w:t>logu, durvju un fasādes tīrību;</w:t>
      </w:r>
    </w:p>
    <w:p>
      <w:pPr>
        <w:pStyle w:val="Normal"/>
        <w:numPr>
          <w:ilvl w:val="1"/>
          <w:numId w:val="2"/>
        </w:numPr>
        <w:ind w:left="850" w:hanging="0"/>
        <w:jc w:val="both"/>
        <w:rPr>
          <w:sz w:val="24"/>
        </w:rPr>
      </w:pPr>
      <w:r>
        <w:rPr>
          <w:sz w:val="24"/>
        </w:rPr>
        <w:t>jumtu atbrīvošanu no sniega un ledus,  neradot draudus personu mantai, veselībai un dzīvībai;</w:t>
      </w:r>
    </w:p>
    <w:p>
      <w:pPr>
        <w:pStyle w:val="Normal"/>
        <w:numPr>
          <w:ilvl w:val="1"/>
          <w:numId w:val="2"/>
        </w:numPr>
        <w:ind w:left="850" w:hanging="0"/>
        <w:jc w:val="both"/>
        <w:rPr>
          <w:b/>
          <w:b/>
          <w:sz w:val="24"/>
        </w:rPr>
      </w:pPr>
      <w:r>
        <w:rPr>
          <w:sz w:val="24"/>
        </w:rPr>
        <w:t>daudzdzīvokļu dzīvojamo māju kopīpašuma tīrīša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ūvē/ēkā, kas ir neapdzīvota vai ko neizmanto saimnieciskajā darbībā, papildus 9. punktā noteiktajam nodrošina logu un ieejas durvju noslēgšanu, aizmūrēšanu vai aiznaglošanu, lai novērstu nepiederošu personu iekļūšanu un uzturēšanos taj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Ref313879708"/>
      <w:bookmarkStart w:id="3" w:name="_Ref313879708"/>
      <w:bookmarkEnd w:id="3"/>
    </w:p>
    <w:p>
      <w:pPr>
        <w:pStyle w:val="Heading1"/>
        <w:numPr>
          <w:ilvl w:val="0"/>
          <w:numId w:val="3"/>
        </w:numPr>
        <w:tabs>
          <w:tab w:val="clear" w:pos="851"/>
          <w:tab w:val="left" w:pos="284" w:leader="none"/>
        </w:tabs>
        <w:spacing w:before="0" w:after="0"/>
        <w:ind w:left="0" w:hanging="0"/>
        <w:rPr/>
      </w:pPr>
      <w:r>
        <w:rPr/>
        <w:t>Noslēguma jautājumi</w:t>
      </w:r>
    </w:p>
    <w:p>
      <w:pPr>
        <w:pStyle w:val="Heading1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Saistošos noteikumus  publicē pašvaldības informatīvajā izdevumā «Dundadznieks» un ievieto pašvaldības interneta lap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es priekšsēdētāj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.Laicā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rPr>
          <w:szCs w:val="24"/>
        </w:rPr>
      </w:pPr>
      <w:r>
        <w:rPr>
          <w:b w:val="false"/>
          <w:szCs w:val="24"/>
        </w:rPr>
        <w:t>Paskaidrojuma rakst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undagas novada domes 2012. gada ___._______________</w:t>
      </w:r>
      <w:r>
        <w:rPr>
          <w:sz w:val="24"/>
          <w:szCs w:val="24"/>
          <w:lang w:eastAsia="en-US"/>
        </w:rPr>
        <w:t xml:space="preserve"> saistošajiem noteikumiem Nr._____</w:t>
      </w:r>
    </w:p>
    <w:p>
      <w:pPr>
        <w:pStyle w:val="WW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Par nekustamo īpašumu kopšanu un uzturēšanu»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1. Īss saistošo noteikumu satura izklās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Saistošie noteikumi nosaka kārtību, kādā kopjami un uzturami nekustamie īpašum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2. Saistošo noteikumu nepieciešamības pamatojums</w:t>
            </w:r>
          </w:p>
          <w:p>
            <w:pPr>
              <w:pStyle w:val="TextBody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oteikumu mērķis ir aizsargāt cilvēku tiesības dzīvot labvēlīgā vidē un veicināt labvēlīgas vides saglabāšanu un uzlabošanu. </w:t>
            </w:r>
          </w:p>
          <w:p>
            <w:pPr>
              <w:pStyle w:val="TextBody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Informācija par saistošo noteikumu ietekmi uz pašvaldības budžetu</w:t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Nav informācijas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88"/>
              <w:rPr>
                <w:lang w:eastAsia="en-US"/>
              </w:rPr>
            </w:pPr>
            <w:r>
              <w:rPr/>
              <w:t>4. Informācija par saistošo noteikumu ietekmi uz uzņēmējdarbības vidi pašvaldības teritorijā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v informācijas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Informācija par saistošo noteikumu ietekmi uz administratīvajām procedūrām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v ietekmes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Informācija par konsultācijām ar privātpersonām</w:t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v notikušas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Heading"/>
        <w:spacing w:lineRule="auto" w:line="288"/>
        <w:jc w:val="lef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mes priekšsēdētājs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G.Laicā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365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color w:val="000000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color w:val="000000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51"/>
        </w:tabs>
        <w:ind w:left="0" w:firstLine="11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/>
      <w:i w:val="false"/>
      <w:color w:val="000000"/>
      <w:sz w:val="24"/>
      <w:szCs w:val="24"/>
      <w:lang w:eastAsia="en-US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3">
    <w:name w:val="WW-WW8Num2ztrue3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">
    <w:name w:val="WW-WW8Num2ztrue123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480" w:leader="none"/>
        <w:tab w:val="right" w:pos="9000" w:leader="dot"/>
      </w:tabs>
      <w:ind w:left="480" w:right="551" w:hanging="48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ind w:left="5040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4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Ietvarasaturs">
    <w:name w:val="Ietvara satur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3:00Z</dcterms:created>
  <dc:creator>Aigars</dc:creator>
  <dc:description/>
  <dc:language>en-US</dc:language>
  <cp:lastModifiedBy>sandrak</cp:lastModifiedBy>
  <cp:lastPrinted>2013-07-03T08:23:00Z</cp:lastPrinted>
  <dcterms:modified xsi:type="dcterms:W3CDTF">2013-07-03T05:23:00Z</dcterms:modified>
  <cp:revision>2</cp:revision>
  <dc:subject/>
  <dc:title/>
</cp:coreProperties>
</file>