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  <w:t>Dundagas novada pašvaldībai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476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/juridiskās personas nosaukum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ersonas kods/reģistrācijas nr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dres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___________________________________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___________________________________,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4657" w:leader="none"/>
              </w:tabs>
              <w:rPr/>
            </w:pPr>
            <w:r>
              <w:rPr>
                <w:sz w:val="24"/>
                <w:lang w:val="lv-LV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right" w:pos="4657" w:leader="none"/>
              </w:tabs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ālrunis</w:t>
            </w:r>
          </w:p>
        </w:tc>
      </w:tr>
    </w:tbl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iesniegums.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lv-LV"/>
        </w:rPr>
        <w:t>Lūdzu izskatīt pirmpirkuma tiesību izmantošanu saskaņā ar Ministru kabineta 28.09.2010. noteikumiem Nr.919 „Noteikumi par vietējo pašvaldību pirmpirkuma tiesību izmantošanas kārtību un termiņiem” uz nekustamo īpašumu ______________________________________ (</w:t>
      </w:r>
      <w:r>
        <w:rPr>
          <w:sz w:val="24"/>
          <w:lang w:val="lv-LV"/>
        </w:rPr>
        <w:t>kadastra Nr.</w:t>
      </w:r>
      <w:r>
        <w:rPr>
          <w:sz w:val="24"/>
          <w:szCs w:val="24"/>
          <w:lang w:val="lv-LV"/>
        </w:rPr>
        <w:t>_______________________ ), kas atrodas ______________________________</w:t>
      </w:r>
    </w:p>
    <w:p>
      <w:pPr>
        <w:pStyle w:val="Normal"/>
        <w:spacing w:lineRule="auto" w:line="48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>Pielikumā (vajadzīgo atzīmēt)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sz w:val="40"/>
          <w:szCs w:val="40"/>
          <w:lang w:val="lv-LV"/>
        </w:rPr>
        <w:t>□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1. Nekustamā īpašuma pirkuma līguma kopija.</w:t>
      </w:r>
    </w:p>
    <w:p>
      <w:pPr>
        <w:pStyle w:val="Normal"/>
        <w:rPr/>
      </w:pPr>
      <w:r>
        <w:rPr>
          <w:sz w:val="40"/>
          <w:szCs w:val="40"/>
          <w:lang w:val="lv-LV"/>
        </w:rPr>
        <w:t xml:space="preserve">□ </w:t>
      </w:r>
      <w:r>
        <w:rPr>
          <w:sz w:val="24"/>
          <w:szCs w:val="24"/>
          <w:lang w:val="lv-LV"/>
        </w:rPr>
        <w:t>2. Pilnvarotai personai pilnvaras kopija.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/>
      </w:pPr>
      <w:r>
        <w:rPr/>
        <w:t>Vēlamais atbildes saņemšanas veids (vajadzīgo atzīmēt)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6"/>
      </w:tblGrid>
      <w:tr>
        <w:trPr/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□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1. Uz norādīto adresi pa pastu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right" w:pos="4657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□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2. Personīgi, novada domē.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□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3. Uz norādīto e-adresi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right" w:pos="4657" w:leader="none"/>
              </w:tabs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□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4. Uz norādīto e-pasta adresi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/>
      </w:pPr>
      <w:r>
        <w:rPr>
          <w:sz w:val="24"/>
          <w:lang w:val="lv-LV"/>
        </w:rPr>
        <w:t>20____. gada ____. _________________</w:t>
        <w:tab/>
        <w:tab/>
        <w:t xml:space="preserve">   </w:t>
        <w:tab/>
        <w:t xml:space="preserve">        _______________________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8"/>
          <w:lang w:val="lv-LV"/>
        </w:rPr>
        <w:t>(parakst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18" w:hanging="0"/>
      <w:jc w:val="right"/>
      <w:outlineLvl w:val="2"/>
    </w:pPr>
    <w:rPr>
      <w:sz w:val="28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niegums_par_pirmpirkuma_tiesib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lauris</dc:creator>
  <dc:description/>
  <dc:language>en-US</dc:language>
  <cp:lastModifiedBy>aivars</cp:lastModifiedBy>
  <cp:lastPrinted>2012-02-21T16:19:00Z</cp:lastPrinted>
  <dcterms:modified xsi:type="dcterms:W3CDTF">2019-06-10T07:15:00Z</dcterms:modified>
  <cp:revision>2</cp:revision>
  <dc:subject/>
  <dc:title>Dundagas pagasta padomes izpilddirektoram</dc:title>
</cp:coreProperties>
</file>