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Tautas tērpu iegāde Dundagas pils amatieru mākslas kolektīvam''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epirkuma identifikācijas Nr. DND 2013/20)</w:t>
      </w:r>
    </w:p>
    <w:p>
      <w:pPr>
        <w:pStyle w:val="Naisnod"/>
        <w:spacing w:before="120" w:after="120"/>
        <w:rPr>
          <w:b w:val="false"/>
          <w:b w:val="false"/>
        </w:rPr>
      </w:pPr>
      <w:r>
        <w:rPr>
          <w:b w:val="false"/>
        </w:rPr>
        <w:t>Iepirkums tiek veikts Publisko iepirkumu likuma 8’ panta kārtībā</w:t>
      </w:r>
    </w:p>
    <w:p>
      <w:pPr>
        <w:pStyle w:val="Naisnod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120" w:after="12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ndagas novada pašvaldība</w:t>
            </w:r>
          </w:p>
        </w:tc>
      </w:tr>
      <w:tr>
        <w:trPr>
          <w:trHeight w:val="4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ģistrācijas num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09115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ls iela 5-1, Dundaga, Dundagas pagasts, Dundagas novads, LV - 32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ūras pils direktore</w:t>
            </w:r>
          </w:p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iba Dū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478393</w:t>
            </w:r>
          </w:p>
        </w:tc>
      </w:tr>
    </w:tbl>
    <w:p>
      <w:pPr>
        <w:pStyle w:val="Naisnod"/>
        <w:spacing w:before="120" w:after="12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s ir tautas tērpu iegāde Dundagas pils amatieru mākslas kolektīvam, saskaņā ar tehnisko specifikāciju.</w:t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35"/>
        <w:gridCol w:w="703"/>
        <w:gridCol w:w="759"/>
        <w:gridCol w:w="2013"/>
        <w:gridCol w:w="3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Iepirkuma </w:t>
            </w:r>
          </w:p>
          <w:p>
            <w:pPr>
              <w:pStyle w:val="Saturardtjs"/>
              <w:rPr/>
            </w:pPr>
            <w:r>
              <w:rPr/>
              <w:t>priekšmets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Mērv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kaits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valitātes standart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pģērba materiāls, apģērba aprakst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vām- kori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Tautiskie brunč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Audums vilnas svītrains- Ziemeļkurzemes tautas tērpam atbilstošs. </w:t>
            </w:r>
          </w:p>
          <w:p>
            <w:pPr>
              <w:pStyle w:val="Saturardtjs"/>
              <w:rPr/>
            </w:pPr>
            <w:r>
              <w:rPr/>
              <w:t xml:space="preserve">Brunči  šūti 2,5cm. platās ielocēs. Iešūts kabatas maisiņš. Jostas vietā pamīšus pārliekama aizdare ar divām pogām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lūze ar garām piedurknē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alts linu audums. Tunikveida piegriezums  bez izšuvumiem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este - ņiebur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Vilnas audums. Krāsa pieskaņota brunču audumam. </w:t>
            </w:r>
          </w:p>
          <w:p>
            <w:pPr>
              <w:pStyle w:val="Saturardtjs"/>
              <w:rPr/>
            </w:pPr>
            <w:r>
              <w:rPr/>
              <w:t xml:space="preserve">Ņieburs īsais-4cm zem jostasvietas, bez oderes. Priekšā vienrindas aizdare ar pogām. </w:t>
            </w:r>
          </w:p>
          <w:p>
            <w:pPr>
              <w:pStyle w:val="Saturardtjs"/>
              <w:rPr/>
            </w:pPr>
            <w:r>
              <w:rPr/>
              <w:t>Aizmugure faltēta līdz sānu vīlei. Ovāls kakla izgriezums,</w:t>
            </w:r>
          </w:p>
          <w:p>
            <w:pPr>
              <w:pStyle w:val="Saturardtjs"/>
              <w:rPr/>
            </w:pPr>
            <w:r>
              <w:rPr/>
              <w:t>padziļināts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4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altās zeķ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altas , pusgaras, adītas mežģīņu rakstā, kokvilnas, augšējā malā caurumiņi prievītes ievēršanai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5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urp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Melnas ādas sievu kurpes ar ādas zoli. Papēdis 3,5 cm. Ar sprādzes aizdari sānos.</w:t>
            </w:r>
          </w:p>
          <w:p>
            <w:pPr>
              <w:pStyle w:val="Saturardtjs"/>
              <w:rPr/>
            </w:pPr>
            <w:r>
              <w:rPr/>
              <w:t>Kurpju izmēri tiks saskaņoti ar pasūtījuma izpildītāju līguma izpildes laik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6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aktiņa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Ziemeļkurzemes tautas tērpu saktiņa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7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ube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udums divās kārtās. Virskārtā krāsains audums. Apakšējā kārtā ar izšuvumu ( roku darbs)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ainadziņ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ainags, kas darināts uz cieta pamata uzvelkot ar stikla pērlītēm izšūtu sarkanu vilnas audumu.  Vainadziņa augstums </w:t>
            </w:r>
          </w:p>
          <w:p>
            <w:pPr>
              <w:pStyle w:val="Saturardtjs"/>
              <w:rPr/>
            </w:pPr>
            <w:r>
              <w:rPr/>
              <w:t>7 cm.</w:t>
            </w:r>
          </w:p>
          <w:p>
            <w:pPr>
              <w:pStyle w:val="Saturardtjs"/>
              <w:rPr/>
            </w:pPr>
            <w:r>
              <w:rPr/>
            </w:r>
          </w:p>
          <w:p>
            <w:pPr>
              <w:pStyle w:val="Saturardtjs"/>
              <w:rPr/>
            </w:pPr>
            <w:r>
              <w:rPr/>
            </w:r>
          </w:p>
          <w:p>
            <w:pPr>
              <w:pStyle w:val="Saturardtjs"/>
              <w:rPr/>
            </w:pPr>
            <w:r>
              <w:rPr/>
            </w:r>
          </w:p>
          <w:p>
            <w:pPr>
              <w:pStyle w:val="Saturardtjs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īriem- kori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  <w:p>
            <w:pPr>
              <w:pStyle w:val="Saturardtjs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9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iks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iešu garās vilnas auduma bikses . Aizdare sānā . Jostas vietā cilpas siksnas ievēršanai( siksnas platums 3-3,5 cm). Krāsa pieskaņota sievu brunčiem.</w:t>
            </w:r>
          </w:p>
          <w:p>
            <w:pPr>
              <w:pStyle w:val="Saturardtjs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est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uguras daļā -vilnas audums.</w:t>
            </w:r>
          </w:p>
          <w:p>
            <w:pPr>
              <w:pStyle w:val="Saturardtjs"/>
              <w:rPr/>
            </w:pPr>
            <w:r>
              <w:rPr/>
              <w:t xml:space="preserve">Priekšdaļā – zīda, žakarda vai gobelēna tipa audums. Kokvilnas satīna auduma odere. </w:t>
            </w:r>
          </w:p>
          <w:p>
            <w:pPr>
              <w:pStyle w:val="Saturardtjs"/>
              <w:rPr/>
            </w:pPr>
            <w:r>
              <w:rPr/>
              <w:t>Divrindu pogu aizdare. Iestrādāta iekšējā kabata.  Auduma krāsa tiks saskaņota ar sievu brunčiem.</w:t>
            </w:r>
          </w:p>
          <w:p>
            <w:pPr>
              <w:pStyle w:val="Saturardtjs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1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rekls  ar garām piedurknē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Dabīgi balts lina audums, Tunikveida piegriezums , piedurknes galos manžetes. Apkakle atlokāma.  Pie kakla pogu aizdare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urp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Melnas ādas vīru kurpes ar ādas zoli, aizdare ar kurpju auklām. Kurpju purni apaļi. Kurpju izmēri tiks saskaņoti ar pasūtījuma izpildītāju līguma izpildes laikā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vām- deju kolektīva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ievu brunč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iši pelēka auduma vilnas brunči ar sīku rūtojumu un sarkanu apakšmalu. Viduklī sīks krokojums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4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ievu jaka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Īsā jaka ar garām piedurknēm. Audums saskaņots ar brunčiem. Greznas pogas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īriem- deju kolektīva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zābak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iešu deju zābaki garie, dabīgās ādas, melni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6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mēteļi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 xml:space="preserve">Audums vilnas vadmalas , pelēks,  oderēts,  ar divrindu pogu aizdari priekšā. Ar izšuvumu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7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cepure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gab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Individuāli izmēr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Melna filca .</w:t>
            </w:r>
          </w:p>
        </w:tc>
      </w:tr>
    </w:tbl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  <w:t xml:space="preserve">Citas piedāvājumam izvirzītās prasības: </w:t>
      </w:r>
      <w:r>
        <w:rPr/>
        <w:t xml:space="preserve">Izmaksās jāparedz visi ar piegādes veikšanu saistītie izdevumi, tajā skaitā nodokļi. </w:t>
      </w:r>
    </w:p>
    <w:p>
      <w:pPr>
        <w:pStyle w:val="Naisf"/>
        <w:spacing w:before="120" w:after="120"/>
        <w:ind w:hanging="0"/>
        <w:rPr/>
      </w:pPr>
      <w:r>
        <w:rPr>
          <w:b/>
          <w:bCs/>
        </w:rPr>
        <w:t>Piegādes vieta:</w:t>
      </w:r>
      <w:r>
        <w:rPr/>
        <w:t xml:space="preserve"> </w:t>
      </w:r>
      <w:r>
        <w:rPr>
          <w:iCs/>
        </w:rPr>
        <w:t>Pils iela 14, Dundaga, Dundagas pagasts, Dundagas novads.</w:t>
      </w:r>
    </w:p>
    <w:p>
      <w:pPr>
        <w:pStyle w:val="Naisf"/>
        <w:spacing w:before="120" w:after="120"/>
        <w:ind w:hanging="0"/>
        <w:rPr/>
      </w:pPr>
      <w:r>
        <w:rPr>
          <w:b/>
          <w:bCs/>
        </w:rPr>
        <w:t>Paredzamais līguma izpildes termiņš</w:t>
      </w:r>
      <w:r>
        <w:rPr/>
        <w:t xml:space="preserve"> 2014. gada 16. maijs.</w:t>
      </w:r>
    </w:p>
    <w:p>
      <w:pPr>
        <w:pStyle w:val="Naisf"/>
        <w:spacing w:before="120" w:after="120"/>
        <w:ind w:hanging="0"/>
        <w:rPr/>
      </w:pPr>
      <w:r>
        <w:rPr>
          <w:b/>
          <w:bCs/>
        </w:rPr>
        <w:t>Piedāvājuma derīguma termiņš:</w:t>
      </w:r>
      <w:r>
        <w:rPr/>
        <w:t xml:space="preserve"> Līdz līguma noslēgšanai ar piegādātāju, bet ne ilgāk par 60 dienām.</w:t>
      </w:r>
    </w:p>
    <w:p>
      <w:pPr>
        <w:pStyle w:val="Naisf"/>
        <w:spacing w:before="120" w:after="120"/>
        <w:ind w:hanging="0"/>
        <w:rPr/>
      </w:pPr>
      <w:r>
        <w:rPr>
          <w:b/>
          <w:bCs/>
        </w:rPr>
        <w:t>Uzvarētāja noteikšanas kritēriji:</w:t>
      </w:r>
      <w:r>
        <w:rPr/>
        <w:t xml:space="preserve"> </w:t>
      </w:r>
      <w:r>
        <w:rPr>
          <w:iCs/>
        </w:rPr>
        <w:t>Zemākā cen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sības piedāvājuma noformējum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s jāsagatavo datorrakstā latviešu valodā saskaņā ar Pielikumu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iem piedāvājumus ir jāiesniedz </w:t>
      </w:r>
      <w:r>
        <w:rPr>
          <w:rFonts w:cs="Times New Roman" w:ascii="Times New Roman" w:hAnsi="Times New Roman"/>
          <w:b/>
          <w:sz w:val="24"/>
          <w:szCs w:val="24"/>
        </w:rPr>
        <w:t>divos</w:t>
      </w:r>
      <w:r>
        <w:rPr>
          <w:rFonts w:cs="Times New Roman" w:ascii="Times New Roman" w:hAnsi="Times New Roman"/>
          <w:sz w:val="24"/>
          <w:szCs w:val="24"/>
        </w:rPr>
        <w:t xml:space="preserve"> eksemplāros Pils ielā 5-1, Dundagā, Dundagas pagastā, Dundagas novadā līdz 2013.gada 2. decembra plkst.14.00, personīgi vai atsūtot pa pastu uz adresi: Pils ielā 5-1, Dundagā, Dundagas pagastā, Dundagas novadā LV-3270, darba dienās no plkst. 8:00 līdz 17:00, pusdienas pārtraukums no plkst. 12:00 līdz 13:00. Pasta sūtījumam jābūt nogādātam šajā punktā norādītajā adresē līdz augstāk minētajam termiņam. Piedāvājums, kas iesniegts pēc minētā termiņa, netiks atvērts un tiks atdots atpakaļ iesniedzēja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dāvājumi tiks atvērti publiskā piedāvājumu atvēršanas sanāksmē 2013.gada 2. decembra plkst.14.00, Pils ielā 5-1, Dundagā, Dundagas pagastā, Dundagas novad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epirkuma piedāvājumu atvēršanas sanāksme ir atklāta un tajā var piedalīties jebkurš ieinteresētais Pretendent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a pielikumā jāiesniedz amatpersonas parakstīts </w:t>
      </w:r>
      <w:r>
        <w:rPr>
          <w:rFonts w:cs="Times New Roman" w:ascii="Times New Roman" w:hAnsi="Times New Roman"/>
          <w:b/>
          <w:sz w:val="24"/>
          <w:szCs w:val="24"/>
        </w:rPr>
        <w:t>Finanšu piedāvājums</w:t>
      </w:r>
      <w:r>
        <w:rPr>
          <w:rFonts w:cs="Times New Roman" w:ascii="Times New Roman" w:hAnsi="Times New Roman"/>
          <w:sz w:val="24"/>
          <w:szCs w:val="24"/>
        </w:rPr>
        <w:t xml:space="preserve"> saskaņā ar Pielikumu Nr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s 1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Tautas tērpu iegāde Dundagas pils amatieru mākslas kolektīvam''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epirkuma identifikācijas Nr. DND 2013/2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PAR PIEDALĪŠANOS IEPIRKUMĀ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tendents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, </w:t>
      </w:r>
    </w:p>
    <w:p>
      <w:pPr>
        <w:pStyle w:val="Normal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pretendenta nosaukums, adrese, nodokļu maksātāja reģ.Nr.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aka savu dalību iepirkumā par tiesībām veikt tautas tērpu piegādi Dundagas pils amatieru mākslas kolektīva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uzturam savu pieteikumu un piedāvājumu spēkā 60 dienas, kā arī apliecinām:</w:t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pasludināts par maksātnespējīgu, tā saimnieciskā darbība nav apturēta vai pārtraukta un nav uzsākta tiesvedība par pretendenta bankrotu;</w:t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m nav nodokļu vai valsts sociālās apdrošināšanas obligāto iemaksu parādi, kas pārsniedz Ls 100;</w:t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šajā piedāvājumā nav iesniedzis nepatiesu informā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pretendenta nosaukums, adrese, nodokļu maksātāja reģ.Nr.</w:t>
        <w:tab/>
        <w:tab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arot šajā iepirkumā, apņemas piegādāt tautas tērpus Dundagas pils amatieru mākslas kolektīva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 kopējo līguma summu ____________________________ lati, tajā skaitā izmaksas bez PVN _____________________ lati un PVN __________________ lati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ī pieteikuma pielikumā: Finanšu piedāvāju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personas paraksts* 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, personas kods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s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a tālruņa, faksa numuri, e-pasta adre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ieteikums ir jāparaksta personai, kurai ir pārstāvības /paraksta tiesības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ielikums 2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Tautas tērpu iegāde Dundagas pils amatieru mākslas kolektīvam''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Iepirkuma identifikācijas Nr. DND 2013/20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tendents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pretendenta nosaukums, adrese, nodokļu maksātāja reģ.Nr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. gada ___.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ŠU PIEDĀVĀJUMS IEPIRKUMAM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Tautas tērpu iegāde Dundagas pils amatieru mākslas kolektīvam''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epirkuma identifikācijas Nr. DND 2013/20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900"/>
        <w:gridCol w:w="900"/>
        <w:gridCol w:w="1233"/>
      </w:tblGrid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pk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ai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par vienību (bez PV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ma bez PV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vām- kor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Tautiskie brunč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lūze ar garām piedurknē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este - ņiebu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altās zeķ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urp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aktiņ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Aub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ainadziņ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īriem- kor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Bik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es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rekls  ar garām piedurknē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Kurp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vām- deju kolektīv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ievu brunč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Sievu jak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īriem- deju kolektīv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zāba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mēteļ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Vīru cepu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 bez PVN: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VN 21%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ā, t. sk. PVN 21%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personas paraksts* 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: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s: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Finanšu piedāvājums ir jāparaksta personai, kurai ir pārstāvības /paraksta tiesības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.11.2013. protokols Nr.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WenQuanYi Zen Hei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6:00Z</dcterms:created>
  <dc:creator>guntis</dc:creator>
  <dc:description/>
  <cp:keywords/>
  <dc:language>en-US</dc:language>
  <cp:lastModifiedBy>zinta</cp:lastModifiedBy>
  <cp:lastPrinted>2012-07-20T09:00:00Z</cp:lastPrinted>
  <dcterms:modified xsi:type="dcterms:W3CDTF">2013-11-19T13:18:00Z</dcterms:modified>
  <cp:revision>10</cp:revision>
  <dc:subject/>
  <dc:title>„Kolkas tautas nama skatuves aprīkojuma iegāde''</dc:title>
</cp:coreProperties>
</file>