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ANKETA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/>
      </w:pPr>
      <w:r>
        <w:rPr>
          <w:rFonts w:eastAsia="Calibri" w:cs="Gentium" w:ascii="Gentium" w:hAnsi="Gentium"/>
          <w:b/>
        </w:rPr>
        <w:t xml:space="preserve">par </w:t>
      </w:r>
      <w:r>
        <w:rPr>
          <w:b/>
        </w:rPr>
        <w:t xml:space="preserve">nekustamā īpašuma „Zēņu dīķis” (kadastra Nr.88620070256) 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zemes vienības daļas nomu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Gentium" w:hAnsi="Gentium" w:eastAsia="Calibri" w:cs="Gentium"/>
          <w:b/>
          <w:b/>
        </w:rPr>
      </w:pPr>
      <w:r>
        <w:rPr>
          <w:b/>
        </w:rPr>
        <w:t>10.01.2013. – 31.01.2013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Gentium" w:hAnsi="Gentium" w:eastAsia="Calibri" w:cs="Gentium"/>
          <w:b/>
          <w:b/>
        </w:rPr>
      </w:pPr>
      <w:r>
        <w:rPr>
          <w:rFonts w:eastAsia="Calibri" w:cs="Gentium" w:ascii="Gentium" w:hAnsi="Gentium"/>
          <w:b/>
        </w:rPr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Dundagas novada pašvaldība rīko </w:t>
      </w:r>
      <w:r>
        <w:rPr>
          <w:rFonts w:eastAsia="Calibri"/>
        </w:rPr>
        <w:t xml:space="preserve">publisko apspriešanu par </w:t>
      </w:r>
      <w:r>
        <w:rPr/>
        <w:t>„Zēņu dīķa” Kolkas pagastā iznomāšanu.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>Lūdzam Jūs atbildēt uz jautājumu: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>Vai jūs atbalstāt ieceri nodot ilgtermiņa nomā Dundagas novada pašvaldības nekustamā īpašumā „Zēņu dīķis” daļu</w:t>
      </w:r>
      <w:r>
        <w:rPr>
          <w:rStyle w:val="StrongEmphasis"/>
        </w:rPr>
        <w:t xml:space="preserve"> biedrībai vai nodibinājumam</w:t>
      </w:r>
      <w:r>
        <w:rPr/>
        <w:t>, kura darbība sniedz nozīmīgu labumu sabiedrībai vai kādai tās daļai, ja tā vērsta uz sporta atbalstīšanu?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 w:val="40"/>
          <w:szCs w:val="40"/>
        </w:rPr>
      </w:pPr>
      <w:r>
        <w:rPr/>
        <w:t xml:space="preserve">Jā </w:t>
        <w:tab/>
        <w:tab/>
      </w:r>
      <w:r>
        <w:rPr>
          <w:sz w:val="40"/>
          <w:szCs w:val="40"/>
        </w:rPr>
        <w:t xml:space="preserve">□ 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>Nē</w:t>
        <w:tab/>
        <w:tab/>
      </w:r>
      <w:r>
        <w:rPr>
          <w:sz w:val="40"/>
          <w:szCs w:val="40"/>
        </w:rPr>
        <w:t>□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ab/>
        <w:t>Ja „nē”, lūdzu paskaidrojiet, kāpēc?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pBdr>
          <w:bottom w:val="single" w:sz="12" w:space="1" w:color="000000"/>
        </w:pBdr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Datums </w:t>
        <w:tab/>
        <w:tab/>
        <w:t>___________________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Vārds, uzvārds </w:t>
        <w:tab/>
        <w:t>___________________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>Paraksts</w:t>
        <w:tab/>
        <w:tab/>
        <w:t xml:space="preserve">___________________ </w:t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aisf"/>
        <w:tabs>
          <w:tab w:val="clear" w:pos="720"/>
          <w:tab w:val="left" w:pos="284" w:leader="none"/>
        </w:tabs>
        <w:spacing w:lineRule="auto" w:line="276" w:before="0" w:after="0"/>
        <w:jc w:val="both"/>
        <w:rPr/>
      </w:pPr>
      <w:r>
        <w:rPr/>
        <w:t>Pateicamies par sadarbīb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entium"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2:00Z</dcterms:created>
  <dc:creator>guntis</dc:creator>
  <dc:description/>
  <dc:language>en-US</dc:language>
  <cp:lastModifiedBy>aivars</cp:lastModifiedBy>
  <dcterms:modified xsi:type="dcterms:W3CDTF">2013-01-11T12:32:00Z</dcterms:modified>
  <cp:revision>2</cp:revision>
  <dc:subject/>
  <dc:title/>
</cp:coreProperties>
</file>