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CURRICULUM VITAE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3376"/>
      </w:tblGrid>
      <w:tr>
        <w:trPr/>
        <w:tc>
          <w:tcPr>
            <w:tcW w:w="10005" w:type="dxa"/>
            <w:gridSpan w:val="4"/>
            <w:tcBorders/>
            <w:shd w:fill="FFFFF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i w:val="false"/>
                <w:color w:val="000000"/>
                <w:sz w:val="24"/>
                <w:szCs w:val="24"/>
              </w:rPr>
              <w:t>Jānis Bērziņš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color w:val="000000"/>
              </w:rPr>
              <w:t>Adrese:</w:t>
            </w:r>
            <w:r>
              <w:rPr>
                <w:rFonts w:eastAsia="Arial" w:cs="Arial"/>
                <w:color w:val="000000"/>
              </w:rPr>
              <w:t xml:space="preserve"> Pils iela 5-1, Dundaga, LV 3270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b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ālr.:</w:t>
            </w:r>
            <w:r>
              <w:rPr>
                <w:rFonts w:eastAsia="Arial" w:cs="Arial"/>
                <w:color w:val="000000"/>
              </w:rPr>
              <w:t xml:space="preserve"> 99999999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-pasts:</w:t>
            </w:r>
            <w:r>
              <w:rPr>
                <w:rFonts w:eastAsia="Arial" w:cs="Arial"/>
                <w:color w:val="000000"/>
              </w:rPr>
              <w:t xml:space="preserve"> janisberzins@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Raksturojum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n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mērķis</w:t>
            </w:r>
            <w:r>
              <w:rPr>
                <w:rFonts w:eastAsia="Arial Unicode MS" w:cs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i/>
              </w:rPr>
              <w:t>Vēlos pilnveidot un pielietot savas iegūtās zināšanas, svešvalodas, mārketinga un pārdošanas pieredzi Latvijas tirgū, uzņēmumā, kuram ir svarīga sava vārda, tēla un apgrozījuma veicināšana.</w:t>
            </w:r>
          </w:p>
          <w:p>
            <w:pPr>
              <w:pStyle w:val="Normal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i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zglītība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tvijas Universitāte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i/>
                <w:color w:val="000000"/>
                <w:u w:val="none"/>
              </w:rPr>
              <w:t>Ekonomikas fakultāte, Starptautiskās attiecība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i/>
                <w:color w:val="000000"/>
                <w:u w:val="none"/>
              </w:rPr>
              <w:t>09.2009 līdz 06.2012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b/>
                <w:bCs/>
                <w:color w:val="000000"/>
                <w:u w:val="none"/>
              </w:rPr>
              <w:t>Dundagas vidusskol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i/>
              </w:rPr>
              <w:t>09.2007 līdz 06.2009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Dar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ieredze:</w:t>
            </w:r>
          </w:p>
        </w:tc>
      </w:tr>
      <w:tr>
        <w:trPr/>
        <w:tc>
          <w:tcPr>
            <w:tcW w:w="1000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b/>
              </w:rPr>
              <w:t>SI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GB"/>
              </w:rPr>
              <w:t>“Saulcerīte</w:t>
            </w:r>
            <w:r>
              <w:rPr>
                <w:rFonts w:eastAsia="Arial" w:cs="Arial"/>
                <w:b/>
              </w:rPr>
              <w:t>”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 Unicode MS" w:cs="Arial"/>
                <w:b/>
              </w:rPr>
              <w:t>/</w:t>
            </w:r>
            <w:r>
              <w:rPr>
                <w:rFonts w:eastAsia="Arial" w:cs="Arial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/>
                  <w:b/>
                </w:rPr>
                <w:t>www.saulcerite.lv</w:t>
              </w:r>
            </w:hyperlink>
          </w:p>
          <w:p>
            <w:pPr>
              <w:pStyle w:val="Normal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i/>
              </w:rPr>
              <w:t>Uzņēmumā tiek ražoti lietussargi gan Latvijas, gan starptautiskajam tirgum. Uzņēmumā nodarbināti 45 darbinieki.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Klientu menedžeri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no</w:t>
            </w:r>
            <w:r>
              <w:rPr>
                <w:rFonts w:eastAsia="Arial" w:cs="Arial"/>
                <w:i/>
              </w:rPr>
              <w:t xml:space="preserve"> 05.2010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ši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brīdi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b/>
              </w:rPr>
              <w:t>Galveni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ar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ienākumi: </w:t>
            </w:r>
            <w:r>
              <w:rPr/>
              <w:t>Kompānijas produktu pārdošana un investīciju piesaistīšana; Jaunu klientu meklēšana un darbs ar jau esošajiem kompānijas klientiem; Klientu konsultēšana jautājumos darbā ar produktu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Papildu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zglītība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roproject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i/>
                <w:color w:val="000000"/>
                <w:u w:val="none"/>
              </w:rPr>
              <w:t>Praktiskā projektu vadīb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i/>
              </w:rPr>
              <w:t>10.2011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Valodu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 Unicode MS" w:cs="Arial"/>
                <w:b/>
              </w:rPr>
              <w:t>prasmes: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nāju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protu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kstu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tvieš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ļ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ev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ab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ēji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amatzināšanas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Cit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rasmes</w:t>
            </w:r>
            <w:r>
              <w:rPr>
                <w:rFonts w:eastAsia="Arial Unicode MS" w:cs="Arial"/>
                <w:b/>
              </w:rPr>
              <w:t>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Datorprasmes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ffic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Word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xcel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werPoint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lo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/>
                <w:b/>
              </w:rPr>
              <w:t>B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kategorij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utovadītāj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pliecī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 Unicode MS" w:cs="Arial"/>
              </w:rPr>
              <w:t>(no</w:t>
            </w:r>
            <w:r>
              <w:rPr>
                <w:rFonts w:eastAsia="Arial" w:cs="Arial"/>
              </w:rPr>
              <w:t xml:space="preserve"> 2011</w:t>
            </w:r>
            <w:r>
              <w:rPr>
                <w:rFonts w:cs="Arial"/>
              </w:rPr>
              <w:t>.gada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ntereses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Arial"/>
              </w:rPr>
              <w:t>Sev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lnveidošana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eļošana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iteratū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Lohit Hindi;MS Mincho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1:00Z</dcterms:created>
  <dc:creator>Aiga Ūdre</dc:creator>
  <dc:description/>
  <dc:language>en-US</dc:language>
  <cp:lastModifiedBy>aivars</cp:lastModifiedBy>
  <dcterms:modified xsi:type="dcterms:W3CDTF">2012-07-26T11:11:00Z</dcterms:modified>
  <cp:revision>2</cp:revision>
  <dc:subject/>
  <dc:title/>
</cp:coreProperties>
</file>