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ndagas novada pašvaldīb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vārds, uzvārds, personas kods, dzīvesvietas adres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ārstāvniecības tiesību apliecinošs dokuments (numurs, izdošanas vieta un datum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prasī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ūdzu man izsniegt izziņu par 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ersonas vārds, uzvārd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zimšanas datums un vieta, personas kod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ādas ziņa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s ko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īvesvietas adre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īvesvietas deklarēšanās dat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ziņa nepieciešama, lai 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orādīt izziņas saņemšanas nepieciešamības pamatojum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zziņa nepieciešama iesniegšanai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orādīt, kur izziņa tiks iesnieg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bildi vēlos saņemt (atzīmēt vajadzīgo)</w:t>
      </w:r>
      <w:r>
        <w:rPr/>
        <w:t>: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sagatav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tundu lai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par vienu pers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 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darba dienas lai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par vienu pers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 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darba dienu lai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par vienu pers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 €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.gada ____.______________          Iesniedzēja paraksts 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esniegumu pieņēm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dagas novada pašvaldīb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āre-lietvede                                   </w:t>
        <w:tab/>
        <w:t xml:space="preserve">                               D.Kurpnie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s izziņas pieprasīšana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3:00Z</dcterms:created>
  <dc:creator>dace</dc:creator>
  <dc:description/>
  <dc:language>en-US</dc:language>
  <cp:lastModifiedBy>aivars</cp:lastModifiedBy>
  <cp:lastPrinted>2012-10-25T14:05:00Z</cp:lastPrinted>
  <dcterms:modified xsi:type="dcterms:W3CDTF">2015-01-20T13:43:00Z</dcterms:modified>
  <cp:revision>2</cp:revision>
  <dc:subject/>
  <dc:title/>
</cp:coreProperties>
</file>